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竞赛内容及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竞赛为计算机操作，竞赛内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含建筑工程的建筑、结构、机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专业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BI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模及应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各参赛选手独立完成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硬件要求：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参赛选手应自带安装相应软件的电脑，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 xml:space="preserve">电脑配置应能满足比赛要求；竞赛不得使用未经许可的软件，软件品牌不限，但提交的模型成果格式限定为 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"/>
        </w:rPr>
        <w:t xml:space="preserve">IFC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格式；因软硬件原因影响竞赛正常进行的，责任自负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竞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成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模型精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模型应用效果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依据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竞赛成绩以百分制计，按得分由高到低排序；若分数相同，以竞赛操作用时短者为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所有参赛选手凭选手证、身份证进入竞赛现场，不得携带手机、平板、硬盘、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"/>
        </w:rPr>
        <w:t xml:space="preserve">U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盘等通讯、存储工具进入竞赛现场，不得以任何方式向他人泄露竞赛内容，否则将取消该参赛选手的成绩和名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参赛选手在竞赛期间不得擅自离开赛场，可休息、饮水、上洗手间，离开工位前，需经裁判同意后由工作人员陪同，但其耗时一律计入竞赛时间。选手如有其他特殊情况，须经现场裁判汇报裁判长同意后作相应处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竞赛过程中，如有疑问，参赛选手须举手示意，现场裁判将按照有关要求及时答疑，但不得要求裁判作任何涉及考试内容的解释或提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 xml:space="preserve">竞赛过程中，若由选手自带软硬件出现故障导致竞赛中断，由选手自行承担后果，因其他原因导致选手中断竞赛，由大赛裁判长视具体情况做出裁决。选手有下列情形须从参赛成绩中扣分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在竞赛过程中，因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操作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 xml:space="preserve">不当导致事故，酌情扣分，情况严重者取消竞赛资格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因违规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操作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 xml:space="preserve">损坏赛场提供的设备，污染赛场环境等 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 xml:space="preserve">不符合职业规范的行为，视情节扣分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竞赛期间，故意扰乱赛场秩序，干扰裁判员工作，视情节扣分，情况严重者取消竞赛资格。</w:t>
      </w:r>
    </w:p>
    <w:p>
      <w:pPr>
        <w:pStyle w:val="Normal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参赛选手应注意时间安排，若提前结束比赛，须向裁判员举手示意，裁判员记录比赛终止时间，选手签字确认。选手在比赛结束指令发出前应做好所有成果保存工作，比赛结束指令发出后，参赛选手应立即停止所有操作，不得以任何理由拖延比赛时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其他未尽事宜由大赛组委会统一协调解决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ngLiU-ExtB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12pt1">
    <w:name w:val="正文文本 (2) + 12 pt1"/>
    <w:qFormat/>
    <w:rPr>
      <w:rFonts w:ascii="MingLiU-ExtB;Droid Sans Fallback" w:hAnsi="MingLiU-ExtB;Droid Sans Fallback" w:eastAsia="MingLiU-ExtB;Droid Sans Fallback" w:cs="MingLiU-ExtB;Droid Sans Fallback"/>
      <w:spacing w:val="20"/>
      <w:sz w:val="24"/>
      <w:szCs w:val="24"/>
      <w:u w:val="none"/>
      <w:lang w:bidi="ar-SA"/>
    </w:rPr>
  </w:style>
  <w:style w:type="character" w:styleId="2">
    <w:name w:val="正文文本 (2)_"/>
    <w:qFormat/>
    <w:rPr>
      <w:rFonts w:ascii="MingLiU-ExtB;Droid Sans Fallback" w:hAnsi="MingLiU-ExtB;Droid Sans Fallback" w:eastAsia="MingLiU-ExtB;Droid Sans Fallback" w:cs="MingLiU-ExtB;Droid Sans Fallback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80" w:after="240"/>
      <w:ind w:hanging="840"/>
      <w:jc w:val="left"/>
    </w:pPr>
    <w:rPr>
      <w:rFonts w:ascii="MingLiU-ExtB;Droid Sans Fallback" w:hAnsi="MingLiU-ExtB;Droid Sans Fallback" w:eastAsia="MingLiU-ExtB;Droid Sans Fallback" w:cs="Times New Roman;DejaVu Sans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39:00Z</dcterms:created>
  <dc:creator>邱亮</dc:creator>
  <dc:description/>
  <dc:language>en-US</dc:language>
  <cp:lastModifiedBy>administrator</cp:lastModifiedBy>
  <cp:lastPrinted>2023-07-28T14:42:00Z</cp:lastPrinted>
  <dcterms:modified xsi:type="dcterms:W3CDTF">2023-07-31T09:24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D0D2F141491590DF488FB016075A_13</vt:lpwstr>
  </property>
  <property fmtid="{D5CDD505-2E9C-101B-9397-08002B2CF9AE}" pid="3" name="KSOProductBuildVer">
    <vt:lpwstr>2052-11.8.2.1121</vt:lpwstr>
  </property>
  <property fmtid="{D5CDD505-2E9C-101B-9397-08002B2CF9AE}" pid="4" name="KSOSaveFontToCloudKey">
    <vt:lpwstr>25366839_embed</vt:lpwstr>
  </property>
  <property fmtid="{D5CDD505-2E9C-101B-9397-08002B2CF9AE}" pid="5" name="commondata">
    <vt:lpwstr>commondata</vt:lpwstr>
  </property>
</Properties>
</file>