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年建筑信息模型技术员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安全诚信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为保证竞赛安全有序进行，参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领队及队员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承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参加本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竞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赛的所有申报信息均真实有效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若发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虚假信息，愿接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主办单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比赛期间，严格遵守赛场纪律与赛事规则，尊重裁判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及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其他参赛人员与赛场工作人员，不做违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竞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规则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的行为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出现此类行为，愿接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主办单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因违反赛场纪律或赛事规则造成事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损失，承诺承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相应法律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参赛队员承诺身体健康，无任何恶性疾病，比赛过程中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出现突发身体和心理疾病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自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承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相应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方正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方正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方正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方正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方正仿宋_GB2312;方正仿宋_GBK"/>
          <w:color w:val="C00000"/>
          <w:kern w:val="0"/>
          <w:sz w:val="32"/>
          <w:szCs w:val="32"/>
        </w:rPr>
      </w:pPr>
      <w:r>
        <w:rPr>
          <w:rFonts w:eastAsia="仿宋_GB2312;方正仿宋_GBK" w:cs="方正仿宋_GB2312;方正仿宋_GBK" w:ascii="仿宋_GB2312;方正仿宋_GBK" w:hAnsi="仿宋_GB2312;方正仿宋_GBK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方正仿宋_GB2312;方正仿宋_GBK"/>
          <w:color w:val="C00000"/>
          <w:kern w:val="0"/>
          <w:sz w:val="32"/>
          <w:szCs w:val="32"/>
        </w:rPr>
      </w:pPr>
      <w:r>
        <w:rPr>
          <w:rFonts w:eastAsia="仿宋_GB2312;方正仿宋_GBK" w:cs="方正仿宋_GB2312;方正仿宋_GBK" w:ascii="仿宋_GB2312;方正仿宋_GBK" w:hAnsi="仿宋_GB2312;方正仿宋_GBK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工作单位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盖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):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个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):                  </w:t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ngLiU-ExtB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12pt1">
    <w:name w:val="正文文本 (2) + 12 pt1"/>
    <w:qFormat/>
    <w:rPr>
      <w:rFonts w:ascii="MingLiU-ExtB;Droid Sans Fallback" w:hAnsi="MingLiU-ExtB;Droid Sans Fallback" w:eastAsia="MingLiU-ExtB;Droid Sans Fallback" w:cs="MingLiU-ExtB;Droid Sans Fallback"/>
      <w:spacing w:val="20"/>
      <w:sz w:val="24"/>
      <w:szCs w:val="24"/>
      <w:u w:val="none"/>
      <w:lang w:bidi="ar-SA"/>
    </w:rPr>
  </w:style>
  <w:style w:type="character" w:styleId="2">
    <w:name w:val="正文文本 (2)_"/>
    <w:qFormat/>
    <w:rPr>
      <w:rFonts w:ascii="MingLiU-ExtB;Droid Sans Fallback" w:hAnsi="MingLiU-ExtB;Droid Sans Fallback" w:eastAsia="MingLiU-ExtB;Droid Sans Fallback" w:cs="MingLiU-ExtB;Droid Sans Fallback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;Droid Sans Fallback" w:hAnsi="MingLiU-ExtB;Droid Sans Fallback" w:eastAsia="MingLiU-ExtB;Droid Sans Fallback" w:cs="Times New Roman;DejaVu Sans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9:00Z</dcterms:created>
  <dc:creator>邱亮</dc:creator>
  <dc:description/>
  <dc:language>en-US</dc:language>
  <cp:lastModifiedBy>administrator</cp:lastModifiedBy>
  <cp:lastPrinted>2023-07-28T14:42:00Z</cp:lastPrinted>
  <dcterms:modified xsi:type="dcterms:W3CDTF">2023-07-31T09:2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D0D2F141491590DF488FB016075A_13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25366839_embed</vt:lpwstr>
  </property>
  <property fmtid="{D5CDD505-2E9C-101B-9397-08002B2CF9AE}" pid="5" name="commondata">
    <vt:lpwstr>commondata</vt:lpwstr>
  </property>
</Properties>
</file>