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合肥市“优秀勘察设计企业”评选申报表（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1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1"/>
        <w:gridCol w:w="365"/>
        <w:gridCol w:w="709"/>
        <w:gridCol w:w="1524"/>
        <w:gridCol w:w="1533"/>
        <w:gridCol w:w="572"/>
        <w:gridCol w:w="1894"/>
      </w:tblGrid>
      <w:tr>
        <w:trPr>
          <w:trHeight w:val="112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联 系 人     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行业资质类别和等级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 度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  额</w:t>
            </w:r>
          </w:p>
        </w:tc>
      </w:tr>
      <w:tr>
        <w:trPr>
          <w:trHeight w:val="90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         济         类         指         标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勘察设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程承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税及附加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均收入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7"/>
        <w:gridCol w:w="477"/>
        <w:gridCol w:w="1712"/>
        <w:gridCol w:w="424"/>
        <w:gridCol w:w="236"/>
        <w:gridCol w:w="700"/>
        <w:gridCol w:w="14"/>
        <w:gridCol w:w="483"/>
        <w:gridCol w:w="676"/>
        <w:gridCol w:w="469"/>
        <w:gridCol w:w="488"/>
        <w:gridCol w:w="469"/>
        <w:gridCol w:w="550"/>
        <w:gridCol w:w="499"/>
        <w:gridCol w:w="644"/>
      </w:tblGrid>
      <w:tr>
        <w:trPr>
          <w:trHeight w:val="851" w:hRule="atLeast"/>
        </w:trPr>
        <w:tc>
          <w:tcPr>
            <w:tcW w:w="913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合肥市“优秀勘察设计企业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评选申报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8760</wp:posOffset>
                      </wp:positionV>
                      <wp:extent cx="3587750" cy="607695"/>
                      <wp:effectExtent l="1270" t="5080" r="127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77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.8pt" to="302.45pt,66.6pt" ID="直线 1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890</wp:posOffset>
                      </wp:positionV>
                      <wp:extent cx="2043430" cy="835660"/>
                      <wp:effectExtent l="1905" t="4445" r="1905" b="444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336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7pt" to="206.45pt,66.45pt" ID="直线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金奖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银奖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项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4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勘察设计奖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国优秀工程勘察设计奖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质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国优秀工程勘察设计行业奖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专项工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优秀工程勘察设计奖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科技创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科技进步奖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部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华夏奖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部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绿色建筑创新奖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部级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标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技术专利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编制标准规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家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行业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方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356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质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管理体系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47"/>
        <w:gridCol w:w="2183"/>
        <w:gridCol w:w="1902"/>
      </w:tblGrid>
      <w:tr>
        <w:trPr>
          <w:trHeight w:val="7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内 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 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 值</w:t>
            </w:r>
          </w:p>
        </w:tc>
      </w:tr>
      <w:tr>
        <w:trPr>
          <w:trHeight w:val="7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综合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业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业乙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8"/>
                <w:kern w:val="0"/>
                <w:sz w:val="24"/>
                <w:szCs w:val="24"/>
              </w:rPr>
              <w:t>专业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8"/>
                <w:kern w:val="0"/>
                <w:sz w:val="24"/>
                <w:szCs w:val="24"/>
              </w:rPr>
              <w:t>专业乙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级设计大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级工程勘察设计大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师（一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工程勘察设计行业诚信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合肥市“优秀勘察设计企业”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评选申报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7:00Z</dcterms:created>
  <dc:creator>雨林木风</dc:creator>
  <dc:description/>
  <cp:keywords/>
  <dc:language>en-US</dc:language>
  <cp:lastModifiedBy>郭峥</cp:lastModifiedBy>
  <cp:lastPrinted>2017-03-10T09:31:00Z</cp:lastPrinted>
  <dcterms:modified xsi:type="dcterms:W3CDTF">2023-04-20T03:1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7BE9632D4348AB496D5CE57272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