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合肥市建设工程消防工程文件清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管理文件资料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设工程施工图消防设计技术性审查意见书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消防设计变更一览表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合肥市建设工程消防查验报告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消防系统联动调试记录报告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消防系统检测报告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消防工程质量事故处理记录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消防工程原材料、构配件、设备进场质量验收证明资料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消防原材料、构配件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材料的出厂检验报告及产品合格证明文件；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料的消防自愿性认证报告；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材料的进场验收记录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消防设备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消防设备的出厂检验报告及合格证明文件；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消防产品的强制认证证书或自愿性认证证书；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消防设备的进场验收记录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装饰、装修材料、外墙保温材料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装饰、装修材料、外墙保温材料的出厂检验报告及产品合格证明文件。</w:t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消防工程过程质量控制资料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建筑防火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消防用电、用水负荷及周边市政道路建设情况说明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钢结构工程防火涂料施工及验收记录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建筑装修、保温材料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墙保温工程的施工方案、施工验收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装饰、装修材料的各部位的装饰装修材料燃烧性能的文件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装饰装修工程施工及验收记录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三）建筑消防设施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防火卷帘、防火门、防火窗等防火分隔安装过程检查记录、隐蔽工程质量验收记录、调试过程检查记录及质量验收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消防给水及消火栓系统施工现场质量管理检查记录、施工过程质量检查记录、系统试压记录、管网冲洗记录、系统联锁试验记录以及系统工程验收及评定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动喷水灭火系统施工现场质量管理检查记录、施工过程质量检查记录、系统试压记录、管网冲洗记录、系统联锁试验记录以及系统工程验收及评定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泡沫灭火系统施工现场质量管理检查记录、施工过程质量检查记录、系统试压记录、管网冲洗记录、隐蔽工程验收记录、系统联锁试验记录以及系统工程验收及评定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消防应急照明和疏散指示系统施工现场质量管理检查记录、隐蔽验收记录、系统线路检查记录、系统安装质量检查记录、系统部件现场设置情况检查记录、应急照明控制器联动控制编程检查记录、系统调试及验收评定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火灾自动报警系统施工现场质量管理检查记录、系统线路检查记录、隐蔽验收记录、系统施工过程检查记录、系统调试记录及验收评定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气体灭火系统现场管理检查记录、系统施工记录、管道强度及气密性检测试验记录、系统模拟启动和模拟喷气试验记录、系统验收评定记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防排烟系统现场管理检查记录、系统施工记录、隐蔽验收记录、系统单机和联动调试记录、系统验收评定记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防火门监控系统、电源火灾监控系统、漏电报警系统施工现场质量管理检查记录、系统线路检查记录、隐蔽验收记录、系统施工过程检查记录、系统调试记录及验收评定记录。</w:t>
      </w:r>
    </w:p>
    <w:p>
      <w:pPr>
        <w:pStyle w:val="Normal"/>
        <w:spacing w:lineRule="exact" w:line="560"/>
        <w:ind w:firstLine="6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竣工图纸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供真实有效的竣工图纸，并加盖竣工图章，相关责任单位及责任人签字或签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建工程竣工图纸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消防设计说明专篇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设计总说明、图例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消防总平面图（含临近建筑状况、消防车道、扑救场地、防火间距等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各层平面图（含防火分区、疏散宽度计算依据、疏散距离等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立面图、剖面图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通风空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空调通风及防排烟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防烟分区示意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防排烟系统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各层防排烟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left="56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给排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室外给排水及消防总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消防给排水系统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各层给排水及消防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各层喷淋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自动灭火系统和灭火器平面布置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消防泵房、水箱、水池大样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电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消防设备动力配电箱系统图及其二次控制原理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应急照明及疏散指示系统图、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电气火灾监控系统图、消防电源监控系统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left="15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火灾自动报警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火灾自动报警系统图、防火门监控系统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消防控制室布置大样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各层火灾自动报警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他和消防相关的竣工图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装修改造工程竣工图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专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设计说明、图例（含设计依据、工程概况、装修材料及其燃烧性能汇总表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消防总平面图（含消防车道、扑救场地、消防控制室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报审范围内的装修各层平面图（含防火分区、疏散宽度计算依据、疏散距离、消防电梯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审范围的装修地面图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报审范围内的装修天花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报审范围内的装修立面图、剖面图（标注材料、燃烧性能等级等）；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通风空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空调通风及防排烟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防烟分区示意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防排烟系统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各层防排烟平面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给排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消防给水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消火栓平面布置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喷淋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自动灭火系统和灭火器平面布置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电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应急照明及疏散指示系统图、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消防设备配电系统图和平面图（若对一次设计有修改时提供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left="15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火灾自动报警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说明、图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火灾自动报警平面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其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他和消防相关的竣工图纸。</w:t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依据</w:t>
      </w:r>
    </w:p>
    <w:p>
      <w:pPr>
        <w:pStyle w:val="Normal"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建筑设计防火规范》（</w:t>
      </w:r>
      <w:r>
        <w:rPr>
          <w:rFonts w:eastAsia="仿宋" w:cs="仿宋" w:ascii="仿宋" w:hAnsi="仿宋"/>
          <w:sz w:val="32"/>
          <w:szCs w:val="32"/>
        </w:rPr>
        <w:t>GB50016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防火卷帘、防火门、防火窗施工及验收规范》（</w:t>
      </w:r>
      <w:r>
        <w:rPr>
          <w:rFonts w:eastAsia="仿宋" w:cs="仿宋" w:ascii="仿宋" w:hAnsi="仿宋"/>
          <w:sz w:val="32"/>
          <w:szCs w:val="32"/>
        </w:rPr>
        <w:t>GB50877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钢结构工程施工质量验收标准》（</w:t>
      </w:r>
      <w:r>
        <w:rPr>
          <w:rFonts w:eastAsia="仿宋" w:cs="仿宋" w:ascii="仿宋" w:hAnsi="仿宋"/>
          <w:sz w:val="32"/>
          <w:szCs w:val="32"/>
        </w:rPr>
        <w:t>GB50205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消防给水及消火栓系统技术规范》（</w:t>
      </w:r>
      <w:r>
        <w:rPr>
          <w:rFonts w:eastAsia="仿宋" w:cs="仿宋" w:ascii="仿宋" w:hAnsi="仿宋"/>
          <w:sz w:val="32"/>
          <w:szCs w:val="32"/>
        </w:rPr>
        <w:t>GB5097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自动喷水</w:t>
        </w:r>
      </w:hyperlink>
      <w:r>
        <w:rPr>
          <w:rFonts w:ascii="仿宋" w:hAnsi="仿宋" w:cs="仿宋" w:eastAsia="仿宋"/>
          <w:sz w:val="32"/>
          <w:szCs w:val="32"/>
        </w:rPr>
        <w:t>灭火系统施工及验收规范》（</w:t>
      </w:r>
      <w:r>
        <w:rPr>
          <w:rFonts w:eastAsia="仿宋" w:cs="仿宋" w:ascii="仿宋" w:hAnsi="仿宋"/>
          <w:sz w:val="32"/>
          <w:szCs w:val="32"/>
        </w:rPr>
        <w:t>GB5026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泡沫灭火系统施工及验收规范》（</w:t>
      </w:r>
      <w:r>
        <w:rPr>
          <w:rFonts w:eastAsia="仿宋" w:cs="仿宋" w:ascii="仿宋" w:hAnsi="仿宋"/>
          <w:sz w:val="32"/>
          <w:szCs w:val="32"/>
        </w:rPr>
        <w:t>GB5028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消防应急照明和疏散指示系统技术标准》（</w:t>
      </w:r>
      <w:r>
        <w:rPr>
          <w:rFonts w:eastAsia="仿宋" w:cs="仿宋" w:ascii="仿宋" w:hAnsi="仿宋"/>
          <w:sz w:val="32"/>
          <w:szCs w:val="32"/>
        </w:rPr>
        <w:t>GB51309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火灾自动报警系统施工及验收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50166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《建筑电气工程施工质量验收规范》（</w:t>
      </w:r>
      <w:r>
        <w:rPr>
          <w:rFonts w:eastAsia="仿宋" w:cs="仿宋" w:ascii="仿宋" w:hAnsi="仿宋"/>
          <w:sz w:val="32"/>
          <w:szCs w:val="32"/>
        </w:rPr>
        <w:t>GB5030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《建筑防烟排烟系统技术标准》（</w:t>
      </w:r>
      <w:r>
        <w:rPr>
          <w:rFonts w:eastAsia="仿宋" w:cs="仿宋" w:ascii="仿宋" w:hAnsi="仿宋"/>
          <w:sz w:val="32"/>
          <w:szCs w:val="32"/>
        </w:rPr>
        <w:t>GB5125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《气体灭火系统施工及验收规范》（</w:t>
      </w:r>
      <w:r>
        <w:rPr>
          <w:rFonts w:eastAsia="仿宋" w:cs="仿宋" w:ascii="仿宋" w:hAnsi="仿宋"/>
          <w:sz w:val="32"/>
          <w:szCs w:val="32"/>
        </w:rPr>
        <w:t>GB5026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其他国家消防技术标准规范。</w:t>
      </w:r>
    </w:p>
    <w:sectPr>
      <w:headerReference w:type="default" r:id="rId3"/>
      <w:type w:val="nextPage"/>
      <w:pgSz w:w="11906" w:h="16838"/>
      <w:pgMar w:left="1440" w:right="1304" w:gutter="0" w:header="851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68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微软用户</dc:creator>
  <dc:description/>
  <dc:language>en-US</dc:language>
  <cp:lastModifiedBy>WPS_1602294334</cp:lastModifiedBy>
  <cp:lastPrinted>2020-06-17T15:04:00Z</cp:lastPrinted>
  <dcterms:modified xsi:type="dcterms:W3CDTF">2021-01-04T08:44:53Z</dcterms:modified>
  <cp:revision>4</cp:revision>
  <dc:subject/>
  <dc:title>建设工程消防档案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