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sz w:val="39"/>
          <w:szCs w:val="39"/>
        </w:rPr>
      </w:pPr>
      <w:r>
        <w:rPr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关于举办全市职工歌手大赛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8A8A8A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8A8A8A"/>
          <w:spacing w:val="0"/>
          <w:kern w:val="0"/>
          <w:sz w:val="18"/>
          <w:szCs w:val="18"/>
          <w:shd w:fill="FFFFFF" w:val="clear"/>
          <w:lang w:val="en-US" w:eastAsia="zh-CN" w:bidi="ar"/>
        </w:rPr>
        <w:t> </w:t>
      </w:r>
      <w:r>
        <w:rPr>
          <w:rFonts w:ascii="宋体" w:hAnsi="宋体" w:cs="宋体"/>
          <w:i w:val="false"/>
          <w:caps w:val="false"/>
          <w:smallCaps w:val="false"/>
          <w:color w:val="8A8A8A"/>
          <w:spacing w:val="0"/>
          <w:kern w:val="0"/>
          <w:sz w:val="18"/>
          <w:szCs w:val="18"/>
          <w:shd w:fill="FFFFFF" w:val="clear"/>
          <w:lang w:val="en-US" w:eastAsia="zh-CN" w:bidi="ar"/>
        </w:rPr>
        <w:t>来源：市总工会 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8A8A8A"/>
          <w:spacing w:val="0"/>
          <w:kern w:val="0"/>
          <w:sz w:val="18"/>
          <w:szCs w:val="18"/>
          <w:shd w:fill="FFFFFF" w:val="clear"/>
          <w:lang w:val="en-US" w:eastAsia="zh-CN" w:bidi="ar"/>
        </w:rPr>
        <w:t>2020-10-22 17:25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县（市）区、开发区总工会，各产业、直属工会，各有关单位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了充分调动广大职工的工作积极性，丰富职工的业余文化生活，鼓舞和激励广大职工爱岗敬业、创先争优，为建设“大湖名城”做出新的贡献。根据“合肥市第六届职工文化艺术节”总体安排，市总工会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举办合肥市职工歌手大赛。现将有关事项通知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赛对象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县（市）区、开发区总工会，直属、产业工会，全市企、事业单位，机关团体单位职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比赛项目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唱法分为两组，分别为美声组、民族（通俗）组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比赛安排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赛：参赛单位在自主举办选拔赛的基础上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前报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参赛节目完整视频，市总工会组织专业评委根据视频评选出优秀节目晋级决赛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决赛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（具体时间待定）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决赛地点：合肥市工人文化宫职工剧场（暂定）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参赛要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参赛人员：参赛选手必须是本地区、本单位在职人员，年龄不限，演唱时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-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；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参赛形式：力求多样化，可以为独唱、对唱、小合唱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以内）等；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参赛歌曲：主题鲜明，内容健康向上，具有强烈的时代感，旋律优美，融思想性、艺术性于一体；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参赛选手必须现场真唱，伴奏中不得出现原唱。参赛歌曲必须主题鲜明，内容健康向上，具有强烈的时代感，旋律优美，融思想性、艺术性于一体；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参赛选手服装自备，适合舞台表演，符合歌曲主题，大方得体、靓丽美观；为丰富视觉美感，舞台呈现不限，可配伴舞、情景表演等；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报送的预赛视频必须是以参赛歌手为主的演出、排练等现场画面，不要加入企业宣传、建筑、风景等画面，不要制作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MTV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样式；不要用录音棚调整修饰过的声音，确保真实性，便于评委选拔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报名办法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各县（市）区、开发区总工会，各产业、直属工会在各自举办选拔赛的基础上确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节目（需包含两个组别）参加预赛。参赛单位须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前报寄参赛资料，逾期报名，不予受理。请将报名表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格式电子版报名表、加盖单位印章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格式报名表）以附件形式报送至邮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gh3532519@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联系人：高薇薇；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35325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参赛单位须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上传完整参赛节目完整视频参加预赛初评。上传地址同报名邮箱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录取名次与奖励办法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现场得分高低分别评出两个组别一等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二等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三等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优秀奖若干颁发证书和奖杯，并给予一定物质奖励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szgh.hefei.gov.cn/ghyw/tzgg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u w:val="single"/>
            <w:shd w:fill="FFFFFF" w:val="clear"/>
          </w:rPr>
          <w:t>2020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u w:val="single"/>
            <w:shd w:fill="FFFFFF" w:val="clear"/>
          </w:rPr>
          <w:t>年合肥市职工歌手大赛报名表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u w:val="single"/>
            <w:shd w:fill="FFFFFF" w:val="clear"/>
          </w:rPr>
          <w:t>.docx</w:t>
        </w:r>
      </w:hyperlink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57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肥市总工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57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zgh.hefei.gov.cn/group4/M00/03/A4/wKgEIV-RTz-AWSWyAAAzIIHXmD47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口十</cp:lastModifiedBy>
  <dcterms:modified xsi:type="dcterms:W3CDTF">2020-10-23T07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