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合肥市建筑节能技术与产品推广、限制、禁止使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目录（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批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330"/>
        <w:ind w:left="0" w:firstLine="600"/>
        <w:jc w:val="left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2D2D2D"/>
          <w:kern w:val="0"/>
          <w:sz w:val="30"/>
          <w:szCs w:val="30"/>
          <w:lang w:val="en-US" w:eastAsia="zh-CN" w:bidi="ar"/>
        </w:rPr>
        <w:t>推广应用类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11"/>
        <w:gridCol w:w="3717"/>
        <w:gridCol w:w="1681"/>
        <w:gridCol w:w="877"/>
      </w:tblGrid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主要技术性能及特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适用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30"/>
        <w:ind w:left="0" w:firstLine="600"/>
        <w:jc w:val="left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2D2D2D"/>
          <w:kern w:val="0"/>
          <w:sz w:val="30"/>
          <w:szCs w:val="30"/>
          <w:lang w:val="en-US" w:eastAsia="zh-CN" w:bidi="ar"/>
        </w:rPr>
        <w:t>二、限制使用类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11"/>
        <w:gridCol w:w="3717"/>
        <w:gridCol w:w="1681"/>
        <w:gridCol w:w="877"/>
      </w:tblGrid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技术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限用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330"/>
        <w:ind w:left="0" w:firstLine="600"/>
        <w:jc w:val="left"/>
        <w:rPr>
          <w:rFonts w:ascii="仿宋_GB2312" w:hAnsi="仿宋_GB2312" w:eastAsia="仿宋_GB2312" w:cs="仿宋_GB2312"/>
          <w:b/>
          <w:b/>
          <w:bCs/>
          <w:color w:val="2D2D2D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2D2D2D"/>
          <w:kern w:val="0"/>
          <w:sz w:val="30"/>
          <w:szCs w:val="30"/>
          <w:lang w:val="en-US" w:eastAsia="zh-CN" w:bidi="ar"/>
        </w:rPr>
        <w:t>禁止使用类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11"/>
        <w:gridCol w:w="3717"/>
        <w:gridCol w:w="1681"/>
        <w:gridCol w:w="877"/>
      </w:tblGrid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技术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说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禁用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ind w:left="0" w:hanging="0"/>
              <w:jc w:val="center"/>
              <w:rPr>
                <w:rFonts w:ascii="仿宋_GB2312" w:hAnsi="仿宋_GB2312" w:eastAsia="仿宋_GB2312" w:cs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5:00Z</dcterms:created>
  <dc:creator>acer</dc:creator>
  <dc:description/>
  <dc:language>en-US</dc:language>
  <cp:lastModifiedBy>acer</cp:lastModifiedBy>
  <dcterms:modified xsi:type="dcterms:W3CDTF">2017-09-28T02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