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合肥市</w:t>
      </w:r>
      <w:r>
        <w:rPr>
          <w:rFonts w:eastAsia="宋体"/>
          <w:b/>
          <w:sz w:val="44"/>
        </w:rPr>
        <w:t>建设工程勘察设计企业建筑市场信用评定企业</w:t>
      </w:r>
      <w:r>
        <w:rPr>
          <w:rFonts w:eastAsia="宋体"/>
          <w:b/>
          <w:sz w:val="44"/>
          <w:lang w:val="en-US" w:eastAsia="zh-CN"/>
        </w:rPr>
        <w:t>良好</w:t>
      </w:r>
      <w:r>
        <w:rPr>
          <w:rFonts w:eastAsia="宋体"/>
          <w:b/>
          <w:sz w:val="44"/>
        </w:rPr>
        <w:t>行为</w:t>
      </w:r>
      <w:r>
        <w:rPr>
          <w:rFonts w:eastAsia="宋体"/>
          <w:b/>
          <w:sz w:val="44"/>
        </w:rPr>
        <w:t>审查意见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32"/>
        <w:gridCol w:w="2556"/>
        <w:gridCol w:w="2352"/>
        <w:gridCol w:w="950"/>
      </w:tblGrid>
      <w:tr>
        <w:trPr>
          <w:trHeight w:val="7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企业类别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勘察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设计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好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为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sz w:val="28"/>
                <w:szCs w:val="28"/>
              </w:rPr>
              <w:t>行为代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评定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奖项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有效期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记录分值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/>
              </w:rPr>
              <w:t>KS-2-0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</w:rPr>
              <w:t>连续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次、连续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次、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次获得省级以上工商行政主管部门“守合同、重信用”荣誉称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/>
              </w:rPr>
              <w:t>KS-2-0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</w:rPr>
              <w:t>勘察设计活动获得国家级（包括行业协会）表彰，获得省、部级（包括行业协会）表彰，获得省级主管部门表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/>
              </w:rPr>
              <w:t>KS-2-0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</w:rPr>
              <w:t>在省级以上主管部门组织的工程质量检查中排名前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仿宋"/>
                <w:b w:val="false"/>
                <w:bCs/>
                <w:sz w:val="24"/>
                <w:szCs w:val="24"/>
              </w:rPr>
              <w:t>名或受到通报表扬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/>
              </w:rPr>
              <w:t>KS-3-0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</w:rPr>
              <w:t>获得全国优秀工程勘察设计金奖、银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/>
              </w:rPr>
              <w:t>KS-3-0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</w:rPr>
              <w:t>获得行业优秀工程勘察设计奖一、二、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/>
              </w:rPr>
              <w:t>KS-3-0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</w:rPr>
              <w:t>获得省级优秀工程勘察设计奖一、二、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总计加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3:00Z</dcterms:created>
  <dc:creator>Administrator</dc:creator>
  <dc:description/>
  <dc:language>en-US</dc:language>
  <cp:lastModifiedBy>龚玮</cp:lastModifiedBy>
  <cp:lastPrinted>2016-12-19T11:27:00Z</cp:lastPrinted>
  <dcterms:modified xsi:type="dcterms:W3CDTF">2017-05-15T00:46:42Z</dcterms:modified>
  <cp:revision>2</cp:revision>
  <dc:subject/>
  <dc:title>郑州市民用建筑设计方案节能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