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入库企业资质信息不准确情况表</w:t>
      </w:r>
    </w:p>
    <w:tbl>
      <w:tblPr>
        <w:tblW w:w="90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969"/>
        <w:gridCol w:w="3350"/>
      </w:tblGrid>
      <w:tr>
        <w:trPr>
          <w:tblHeader w:val="true"/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2"/>
                <w:szCs w:val="22"/>
              </w:rPr>
              <w:t>地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2"/>
                <w:szCs w:val="22"/>
              </w:rPr>
              <w:t>不准确情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华电工程咨询设计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少送、变电工程专业甲级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测量乙级等资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机械工业设计院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少岩土工程勘察丙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富煌建筑设计研究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少轻型钢结构工程专项甲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医药设计院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少建筑工程乙级、化工工程专业乙级等资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艺源建筑艺术设计有限责任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少建筑工程专业甲级、建筑幕墙工程专项乙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水泥研究设计院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少建材行业甲级、大气污染防治工程专项甲级等资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建材地质工程勘察院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少工程钻探劳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清石建筑设计研究院有限责任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建材工业设计院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路联交通规划设计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农业工程设计院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四方综合设计研究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现代农业工程设计研究院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众诚工程设计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巢湖鼎力电力工程设计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巢湖市水利规划设计院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电力规划设计院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都市规划建筑设计事务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房屋建筑勘察设计院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禾田园林规划设计院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恒盛建筑环境艺术设计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旌新市政工程设计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新本土环艺设计装饰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百运电力设计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才智电力工程设计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达实电力设计咨询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浩中电力设计咨询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华骏电力技术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华网电力设计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九凡工程设计咨询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缺少水利行业丙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南锐电力工程设计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尚德规划设计院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高远电力工程设计咨询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拓天电力设计咨询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韬恩电力技术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同力工程设计咨询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征辰电力设计咨询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巢湖市规划设计研究院有限责任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巢湖市松阳水利工程设计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湖滨水利建筑设计院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飞建公路工程设计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新龙建筑勘察设计院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信源电力规划设计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庐江县城乡规划设计院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恒源交通工程设计咨询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中岩工程勘察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水淮河规划设计研究有限公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质信息陈旧、未更新</w:t>
            </w:r>
          </w:p>
        </w:tc>
      </w:tr>
    </w:tbl>
    <w:p>
      <w:pPr>
        <w:pStyle w:val="Normal"/>
        <w:spacing w:lineRule="exact" w:line="620"/>
        <w:ind w:firstLine="277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5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3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88" w:leader="none"/>
      </w:tabs>
      <w:ind w:firstLine="672"/>
    </w:pPr>
    <w:rPr>
      <w:rFonts w:eastAsia="黑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6:00Z</dcterms:created>
  <dc:creator>Nicky</dc:creator>
  <dc:description/>
  <dc:language>en-US</dc:language>
  <cp:lastModifiedBy>Administrator</cp:lastModifiedBy>
  <cp:lastPrinted>2017-07-20T09:57:00Z</cp:lastPrinted>
  <dcterms:modified xsi:type="dcterms:W3CDTF">2017-07-24T01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