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入库企业基本信用信息不全情况统计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253"/>
        <w:gridCol w:w="1417"/>
        <w:gridCol w:w="1418"/>
      </w:tblGrid>
      <w:tr>
        <w:trPr>
          <w:tblHeader w:val="true"/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博通交通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达实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电信规划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东华环境市政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瀚一景观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浩中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宏源电力设计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华骏电力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华网电力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江河水文水利工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金城工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金石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路恒交通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明远电力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南锐电力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瑞能电力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尚德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申宇园林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风景园林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高远电力工程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建筑科学研究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蒙源水利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拓天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水院工程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顺安交通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皖都规划建筑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鑫阳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炎茁园林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瑶海钢结构建筑设计研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宇丰土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之翔电力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志恒电力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中甲建筑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中岩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巢湖鼎力电力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巢湖市水利规划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巢湖市松阳水利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网安徽众兴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鼎通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贰零贰零建筑装饰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房屋建筑勘察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禾田园林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恒盛建筑环境艺术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湖滨水利建筑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华德交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科安工程设计研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力邦电力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飞建公路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同兴公路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兴农水利勘察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园林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皖岩岩土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万尚装饰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新本土环艺设计装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信源电力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职称人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志诚工程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庐江县城乡规划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矿矿业（安徽）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肥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淠史杭灌区管理总局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3">
    <w:name w:val="正文文本缩进 Char"/>
    <w:qFormat/>
    <w:rPr>
      <w:rFonts w:eastAsia="黑体"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88" w:leader="none"/>
      </w:tabs>
      <w:ind w:firstLine="672"/>
    </w:pPr>
    <w:rPr>
      <w:rFonts w:eastAsia="黑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5:00Z</dcterms:created>
  <dc:creator>Nicky</dc:creator>
  <dc:description/>
  <dc:language>en-US</dc:language>
  <cp:lastModifiedBy>Administrator</cp:lastModifiedBy>
  <cp:lastPrinted>2017-07-20T09:57:00Z</cp:lastPrinted>
  <dcterms:modified xsi:type="dcterms:W3CDTF">2017-07-24T01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