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2163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7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eastAsia="仿宋" w:cs="宋体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2:00Z</dcterms:created>
  <dc:creator>huangfeng</dc:creator>
  <dc:description/>
  <dc:language>en-US</dc:language>
  <cp:lastModifiedBy>acer</cp:lastModifiedBy>
  <cp:lastPrinted>2017-05-08T10:32:00Z</cp:lastPrinted>
  <dcterms:modified xsi:type="dcterms:W3CDTF">2017-05-11T01:08:49Z</dcterms:modified>
  <cp:revision>2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