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合肥市“十强工程勘察设计企业”评选办法</w:t>
      </w:r>
    </w:p>
    <w:p>
      <w:pPr>
        <w:pStyle w:val="Normal"/>
        <w:widowControl/>
        <w:spacing w:lineRule="auto" w:line="36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工商注册地、资质归属地在合肥市具备勘察设计资质证书的独立法人企业，经国家和省建设行政主管部门批准，已取得《工程勘察资质证书》、《工程设计资质证书》的以工程勘察设计为主业的相关工程勘察设计企业。</w:t>
      </w:r>
    </w:p>
    <w:p>
      <w:pPr>
        <w:pStyle w:val="Normal"/>
        <w:widowControl/>
        <w:spacing w:lineRule="auto" w:line="36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一）参评企业应具有五年以上勘察设计经营经历，并诚实守信，近三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未受到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级以上主管部门行政处罚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统计年报勘察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设计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营业收入平均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三）</w:t>
      </w:r>
      <w:r>
        <w:rPr>
          <w:rFonts w:cs="Calibri" w:eastAsia="Calibri"/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近三年获得优秀勘察设计国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优奖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全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国行业奖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省级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以上（省级奖须二等以上）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四）参评企业的数据资料，以按照国家统计局（国统制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[2011]11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号）采集并上报住房和城乡建设部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工程勘察企业统计年报的数据（并对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单位税务清算报表或税务机关证明核实）为依据进行核验。</w:t>
      </w:r>
    </w:p>
    <w:p>
      <w:pPr>
        <w:pStyle w:val="Normal"/>
        <w:widowControl/>
        <w:spacing w:lineRule="auto" w:line="36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三、评选标准和方法</w:t>
      </w:r>
    </w:p>
    <w:p>
      <w:pPr>
        <w:pStyle w:val="Normal"/>
        <w:widowControl/>
        <w:spacing w:lineRule="auto" w:line="36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一）经济类指标评分规则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经济类指标权重为总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其中，利税指标权重为经济类指标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营业收入。以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勘察设计营业收入每百万元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个计分单位；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利润总额。以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利润每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个计分单位；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上缴税金。以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营业上缴税金每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个计分单位；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从业人员人均勘察设计营业收入达到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以上（含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）的单位，营业收入指标计分可增加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二）质量类指标评分规则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质量技术类指标权重为总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其中，勘察设计奖项的权重为质量技术类指标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质量类指标分为四部分：</w:t>
      </w:r>
      <w:r>
        <w:rPr>
          <w:rFonts w:cs="Calibri" w:eastAsia="Calibri"/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一部分为国家级、省级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市级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以上优秀勘察设计奖 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含绿色建筑奖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；第二部分为科技创新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包括国家、省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评选的科技进步奖（含住建部评选的华夏奖）和技术专利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;</w:t>
      </w:r>
      <w:r>
        <w:rPr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三部分为编制标准规范情况，包括企业主编或参编的国家、行业、地方建设工程标准和规范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;</w:t>
      </w:r>
      <w:r>
        <w:rPr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四部分为质量管理体系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包括质量体系贯标认证。</w:t>
      </w:r>
    </w:p>
    <w:p>
      <w:pPr>
        <w:pStyle w:val="Normal"/>
        <w:widowControl/>
        <w:spacing w:lineRule="auto" w:line="360"/>
        <w:ind w:firstLine="672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全国勘察设计国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优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奖、全国勘察设计标准设计和软件国优奖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金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银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全国勘察设计行业奖、全国勘察设计行业标准设计和软件奖，特等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一等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、三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等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，以上述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全国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奖分值为系数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省级优秀勘察设计奖、省级优秀标准设计和软件奖、均以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系数逐项递减，专项设计奖比同等次的勘察设计奖低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系数。同一个项目奖只计分一次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含勘察设计奖、科技创新奖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按最高奖项等级奖计分，不重复计算。发明专利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、实用新型专利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（科技创新奖分值等同于全国勘察设计类奖，岩土工程类奖项等同勘察设计奖）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规范标准编制，主编国家规范（标准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主编国家行业规范（标准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主编省规范（标准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主编省标准图集（软件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参编得分比同等次的主编规范标准、标准设计得分低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系数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获质量管理体系贯标认证加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b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三）综合类指标评分规则</w:t>
      </w:r>
    </w:p>
    <w:p>
      <w:pPr>
        <w:pStyle w:val="Normal"/>
        <w:widowControl/>
        <w:spacing w:lineRule="auto" w:line="360"/>
        <w:ind w:firstLine="494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综合类指标评分为加分，综合类指标分为四部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一部分为企业资质；第二部分企业核心团队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;</w:t>
      </w:r>
      <w:r>
        <w:rPr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三部分为企业荣誉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企业资质指标权重为综合类总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核心团队指标权重为综合类总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荣誉指标权重为综合类总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资质评分标准。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具有综合甲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行业甲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行业乙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专业甲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专业乙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，最高得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；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核心团队评分标准。院士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0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国家级设计大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省级工程勘察设计大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人。国家一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级注册人员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荣誉评分标准。“全国工程勘察设计行业诚信单位” 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，获“高新技术企业”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，其他荣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，其他荣誉经专家评审组认定酌情赋分；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合肥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市建筑节能科技与勘察设计协会成员单位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增加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常务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理事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增加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，增加分数以最高分计入，不兼得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评选办法规定奖项以外的获奖，经专家评审组认定可酌情赋分。</w:t>
      </w:r>
    </w:p>
    <w:p>
      <w:pPr>
        <w:pStyle w:val="Normal"/>
        <w:widowControl/>
        <w:spacing w:lineRule="auto" w:line="36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四）计算公式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合肥市“十强工程勘察设计企业”的评选，按照评分方法和计分规则，将各类分值分别相加总排序，前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名单位即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合肥市“十强工程勘察设计企业”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计算公式：“十强工程勘察设计企业”总分 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=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工程勘察设计企业经济类总分 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+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工程勘察设计企业质量类总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工程勘察设计企业综合类总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722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五） 评审</w:t>
      </w:r>
    </w:p>
    <w:p>
      <w:pPr>
        <w:pStyle w:val="Normal"/>
        <w:widowControl/>
        <w:spacing w:lineRule="auto" w:line="360"/>
        <w:ind w:firstLine="719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合肥市建筑节能科技与勘察设计协会组织成立合肥市“十强工程勘察设计企业”评审专家组，专家人选在合肥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市建筑行业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专家库中抽选。评审组对申报材料进行评审，采取记名投票方式提出合肥市“十强工程勘察设计企业”建议名单。</w:t>
      </w:r>
    </w:p>
    <w:p>
      <w:pPr>
        <w:pStyle w:val="Normal"/>
        <w:widowControl/>
        <w:spacing w:lineRule="auto" w:line="360"/>
        <w:ind w:firstLine="722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六）公示</w:t>
      </w:r>
    </w:p>
    <w:p>
      <w:pPr>
        <w:pStyle w:val="Normal"/>
        <w:widowControl/>
        <w:spacing w:lineRule="auto" w:line="360"/>
        <w:ind w:firstLine="719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合肥市工程勘察设计单位按总分排出前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名，并在合肥建设网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www.hfjs.gov.cn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和合肥市建筑节能与绿色建筑网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www.hfjzjn.org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上予以公示。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722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七）表彰</w:t>
      </w:r>
    </w:p>
    <w:p>
      <w:pPr>
        <w:pStyle w:val="Normal"/>
        <w:widowControl/>
        <w:spacing w:lineRule="auto" w:line="360"/>
        <w:ind w:firstLine="719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入选企业名单经公示无异议后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报市城乡建委审定，由合肥市建筑节能科技与勘察设计协会予以公布和表彰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并授予奖牌和证书。</w:t>
      </w:r>
    </w:p>
    <w:p>
      <w:pPr>
        <w:pStyle w:val="Normal"/>
        <w:widowControl/>
        <w:spacing w:lineRule="auto" w:line="360"/>
        <w:ind w:firstLine="674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0"/>
        </w:rPr>
        <w:t>本评选办法由合肥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0"/>
        </w:rPr>
        <w:t>市建筑节能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0"/>
        </w:rPr>
        <w:t>科技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0"/>
        </w:rPr>
        <w:t>与勘察设计协会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0"/>
        </w:rPr>
        <w:t>负责解释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3:00Z</dcterms:created>
  <dc:creator>雨林木风</dc:creator>
  <dc:description/>
  <cp:keywords/>
  <dc:language>en-US</dc:language>
  <cp:lastModifiedBy>janezms</cp:lastModifiedBy>
  <cp:lastPrinted>2017-03-10T09:21:00Z</cp:lastPrinted>
  <dcterms:modified xsi:type="dcterms:W3CDTF">2017-03-17T01:23:00Z</dcterms:modified>
  <cp:revision>7</cp:revision>
  <dc:subject/>
  <dc:title>附件1：</dc:title>
</cp:coreProperties>
</file>